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October 6,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Discussion with Utility Provider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NSTAR, Comcast, &amp; Verizo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45 p.m.</w:t>
        <w:tab/>
        <w:t>Report on Ambulance Service in the Town of Plymouth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merican Medical Respo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</w:t>
        <w:tab/>
        <w:t>8:00 p.m.</w:t>
        <w:tab/>
        <w:t>Update on Nelson Memorial Park and Stephens Field Project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epartment of Public Work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15 p.m.</w:t>
        <w:tab/>
        <w:t>Old Business/Letters/New Busines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728" w:right="1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5:30:00Z</dcterms:created>
  <dc:creator>Melissa Arrighi</dc:creator>
  <dc:description/>
  <cp:keywords/>
  <dc:language>en-US</dc:language>
  <cp:lastModifiedBy>TPark</cp:lastModifiedBy>
  <cp:lastPrinted>2009-08-26T15:35:00Z</cp:lastPrinted>
  <dcterms:modified xsi:type="dcterms:W3CDTF">2009-10-02T14:43:00Z</dcterms:modified>
  <cp:revision>4</cp:revision>
  <dc:subject/>
  <dc:title>PLYMOUTH BOARD OF SELECTMEN</dc:title>
</cp:coreProperties>
</file>